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11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</w:rPr>
        <w:t>Docket for 9/30/2021, 10:00 AM        Judge:Greenspan, Jeff</w:t>
      </w:r>
    </w:p>
    <w:p>
      <w:pPr>
        <w:pStyle w:val="Normal"/>
        <w:widowControl w:val="false"/>
        <w:tabs>
          <w:tab w:val="clear" w:pos="720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#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90" w:leader="none"/>
          <w:tab w:val="left" w:pos="2070" w:leader="none"/>
          <w:tab w:val="left" w:pos="2670" w:leader="none"/>
          <w:tab w:val="right" w:pos="7365" w:leader="none"/>
          <w:tab w:val="left" w:pos="7455" w:leader="none"/>
          <w:tab w:val="left" w:pos="9885" w:leader="none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80"/>
        </w:rPr>
        <w:t>Ticket #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ssue Dept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Cont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Respondent Nam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Violation Dt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Occurrence Address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ssuer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Viol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right" w:pos="246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7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-0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in Keeler LLC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/15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6 HARTREY AVEN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do, A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  <w:tab w:val="left" w:pos="27168" w:leader="none"/>
          <w:tab w:val="left" w:pos="28728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-16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rtification.    A Certificate of Code Compliance for Vacant Buildings issued by the Community Development Department and payment in full of 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mits required.    Any owner or authorized agent who intends to construct, enlarge, alter, repair, move, demolish, or change the occupancy of a buil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gineering reports.    The code official may require submittal of written reports by a licensed design professional regarding violations for which a notice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es imposed pursuant to this Chapter are required prior to any occupancy of a vacant buildin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 structure, or to erect, install, enlarge, alter, repair, remove, convert or replace any electrical, gas, mechanical or plumbing system, the installation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f violation has been issued.</w:t>
      </w:r>
    </w:p>
    <w:p>
      <w:pPr>
        <w:pStyle w:val="Normal"/>
        <w:widowControl w:val="false"/>
        <w:tabs>
          <w:tab w:val="clear" w:pos="720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hich is regulated by the International Building Code, International Residential Code, National Fire Prevention Association 101, Life Safety Code, </w:t>
      </w:r>
    </w:p>
    <w:p>
      <w:pPr>
        <w:pStyle w:val="Normal"/>
        <w:widowControl w:val="false"/>
        <w:tabs>
          <w:tab w:val="clear" w:pos="720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national Fire Code, International Mechanical Code, International Plumbing Code, International Fuel Gas Code, NEC Electrical Code or the State of </w:t>
      </w:r>
    </w:p>
    <w:p>
      <w:pPr>
        <w:pStyle w:val="Normal"/>
        <w:widowControl w:val="false"/>
        <w:tabs>
          <w:tab w:val="clear" w:pos="720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linois Plumbing Code or to cause any such work to be done, shall first make application to the building official and obtain the required permi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10" w:leader="none"/>
        </w:tabs>
        <w:bidi w:val="0"/>
        <w:spacing w:before="588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4</Characters>
  <CharactersWithSpaces>1256</CharactersWithSpaces>
  <Company>City of Evan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7:00Z</dcterms:created>
  <dc:creator>Admin</dc:creator>
  <dc:description/>
  <dc:language>en-US</dc:language>
  <cp:lastModifiedBy/>
  <dcterms:modified xsi:type="dcterms:W3CDTF">2021-09-2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