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1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40"/>
          <w:szCs w:val="40"/>
          <w:u w:val="single"/>
        </w:rPr>
        <w:t>Docket for 9/23/2021, 10:00 AM        Judge:Brunner, Susan</w:t>
      </w:r>
    </w:p>
    <w:p>
      <w:pPr>
        <w:pStyle w:val="Normal"/>
        <w:widowControl w:val="false"/>
        <w:tabs>
          <w:tab w:val="clear" w:pos="720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# o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0" w:leader="none"/>
          <w:tab w:val="left" w:pos="2070" w:leader="none"/>
          <w:tab w:val="left" w:pos="2670" w:leader="none"/>
          <w:tab w:val="right" w:pos="7365" w:leader="none"/>
          <w:tab w:val="left" w:pos="7455" w:leader="none"/>
          <w:tab w:val="left" w:pos="9885" w:leader="none"/>
          <w:tab w:val="center" w:pos="13777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000080"/>
          <w:u w:val="single"/>
        </w:rPr>
        <w:t>Ticket #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 Dep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Con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Respondent Name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 Dt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Occurrence Address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Issuer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ascii="Times New Roman" w:hAnsi="Times New Roman"/>
          <w:b/>
          <w:bCs/>
          <w:i/>
          <w:iCs/>
          <w:color w:val="000080"/>
          <w:u w:val="single"/>
        </w:rPr>
        <w:t>Viol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-00035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u, Yongoia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/1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3 LINCOLN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nur, Angeli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-18, 3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(C) Type (C) Family: A group of not more than three (3) unrelated persons living together as a single housekeeping unit in a dwelling unit.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1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-0000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su, Su- Chu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/2/2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5 FOSTER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nider, Kimberl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de official may require written submittal of estimates, executed contracts, invoices, receipts, proof of payment of other documentation regar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6.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riminal housing management.    A person commits the offense of criminal housing management when, having personal management or control of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601.2.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sconnection notice.    It shall be a violation of this code for any owner of a non-owner occupied residential property who is issued or who is in receipt of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completion or proposed completion of work for which a notice of violation has been issued.    Submittal of leases may be required to establish th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sidential or commercial real estate, whether as a legal or equitable owner or as a managing agent or otherwise, he recklessly permits the physica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notice of disconnection or termination for the utility service provided by the City or the utility involved, to fail to promptly remedy the circumstance or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ccupancy of any leased or rented sp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dition or facilities of the residential or commercial real estate to become or remain in any condition which endangers the health or safety of an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tuation upon which the disconnection notice is based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son. A person acts "recklessly" within the meaning of this section if he recklessly performs the acts which cause bodily harm or which endanger 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dily safety of a person, or if he recklessly fails to perform and said failure causes the harm or endangers the safety of a perso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-00000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in Keeler LLC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/15/2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6 HARTREY AVEN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sado, Ana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  <w:tab w:val="left" w:pos="14124" w:leader="none"/>
          <w:tab w:val="left" w:pos="15684" w:leader="none"/>
          <w:tab w:val="left" w:pos="27168" w:leader="none"/>
          <w:tab w:val="left" w:pos="28728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-16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rtification.    A Certificate of Code Compliance for Vacant Buildings issued by the Community Development Department and payment in full of all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ermits required.    Any owner or authorized agent who intends to construct, enlarge, alter, repair, move, demolish, or change the occupancy of a buildin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M-104.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ngineering reports.    The code official may require submittal of written reports by a licensed design professional regarding violations for which a notice 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es imposed pursuant to this Chapter are required prior to any occupancy of a vacant building.</w:t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15684" w:leader="none"/>
          <w:tab w:val="left" w:pos="2872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r structure, or to erect, install, enlarge, alter, repair, remove, convert or replace any electrical, gas, mechanical or plumbing system, the installation or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f violation has been issued.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which is regulated by the International Building Code, International Residential Code, National Fire Prevention Association 101, Life Safety Code, 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ternational Fire Code, International Mechanical Code, International Plumbing Code, International Fuel Gas Code, NEC Electrical Code or the State of </w:t>
      </w:r>
    </w:p>
    <w:p>
      <w:pPr>
        <w:pStyle w:val="Normal"/>
        <w:widowControl w:val="false"/>
        <w:tabs>
          <w:tab w:val="clear" w:pos="720"/>
          <w:tab w:val="left" w:pos="15684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llinois Plumbing Code or to cause any such work to be done, shall first make application to the building official and obtain the required permit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0" w:leader="none"/>
          <w:tab w:val="right" w:pos="2460" w:leader="none"/>
          <w:tab w:val="left" w:pos="2655" w:leader="none"/>
          <w:tab w:val="right" w:pos="7380" w:leader="none"/>
          <w:tab w:val="left" w:pos="7500" w:leader="none"/>
          <w:tab w:val="left" w:pos="9885" w:leader="none"/>
          <w:tab w:val="right" w:pos="14145" w:leader="none"/>
        </w:tabs>
        <w:bidi w:val="0"/>
        <w:spacing w:before="17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-00035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operty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gara Property LLC Series 16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/11/20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5 LINCOLN STRE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nur, Angeli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080" w:leader="none"/>
          <w:tab w:val="left" w:pos="2640" w:leader="none"/>
        </w:tabs>
        <w:bidi w:val="0"/>
        <w:spacing w:before="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i/>
          <w:iCs/>
          <w:color w:val="000080"/>
          <w:sz w:val="16"/>
          <w:szCs w:val="16"/>
        </w:rPr>
        <w:t>Violation(s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-18, 3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(C) Type (C) Family: A group of not more than three (3) unrelated persons living together as a single housekeeping unit in a dwelling uni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00" w:leader="none"/>
        </w:tabs>
        <w:bidi w:val="0"/>
        <w:spacing w:before="14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Cou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976</Characters>
  <CharactersWithSpaces>3389</CharactersWithSpaces>
  <Company>City of Evan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30:00Z</dcterms:created>
  <dc:creator>Admin</dc:creator>
  <dc:description/>
  <dc:language>en-US</dc:language>
  <cp:lastModifiedBy/>
  <dcterms:modified xsi:type="dcterms:W3CDTF">2021-09-1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