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4/29/2021, 10:00 AM        Judge:Brunner, Susan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Respondent Nam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loria, Lorib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7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2 CASE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dner,, C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-8-4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owner of a rental building or rental unit shall register such property with Property Standards Department no later than November 1st of each year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owner shall certify that the information provided on the registration statement is true and correct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ierrez, Octa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7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3 CASE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dner,, C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-8-4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owner of a rental building or rental unit shall register such property with Property Standards Department no later than November 1st of each year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owner shall certify that the information provided on the registration statement is true and correct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su, Su- Chu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4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 FOSTER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ider, Kimbe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SU, JACK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5 S. LASALLE ST. SUITE 4200, 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-1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l buildings or structures which have any or all of the following defects shall be defined as dangerous or unsafe buildings and are declared publ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cessory structures.    All accessory structures, including detached garages, sheds, fences, gates and walls, shall be maintained structurally sound 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irways, decks, porches and balconies.    Every exterior stairway, deck, porch and balcony, and all appurtenances attached thereto, shall be </w:t>
      </w:r>
    </w:p>
    <w:p>
      <w:pPr>
        <w:pStyle w:val="Normal"/>
        <w:widowControl w:val="false"/>
        <w:tabs>
          <w:tab w:val="clear" w:pos="720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 good repair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ntained structurally sound, in good repair, with proper anchorage and capable of supporting the imposed loads.</w:t>
      </w:r>
    </w:p>
    <w:p>
      <w:pPr>
        <w:pStyle w:val="Normal"/>
        <w:widowControl w:val="false"/>
        <w:tabs>
          <w:tab w:val="clear" w:pos="720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34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su, Su- Chu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/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 FOSTER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ider, Kimbe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6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iminal housing management.    A person commits the offense of criminal housing management when, having personal management or control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601.2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sconnection notice.    It shall be a violation of this code for any owner of a non-owner occupied residential property who is issued or who is in receipt of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idential or commercial real estate, whether as a legal or equitable owner or as a managing agent or otherwise, he recklessly permits the phys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notice of disconnection or termination for the utility service provided by the City or the utility involved, to fail to promptly remedy the circumstance or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 or facilities of the residential or commercial real estate to become or remain in any condition which endangers the health or safety of an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tuation upon which the disconnection notice is based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son. A person acts "recklessly" within the meaning of this section if he recklessly performs the acts which cause bodily harm or which endanger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dily safety of a person, or if he recklessly fails to perform and said failure causes the harm or endangers the safety of a pers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/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 CHURCH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cupancy of any leased or rented space     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mer, Thomas 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7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1 CASE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dner,, C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-8-4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owner of a rental building or rental unit shall register such property with Property Standards Department no later than November 1st of each year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owner shall certify that the information provided on the registration statement is true and correct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fai, Adek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7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3 CASE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dner,, C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-8-4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owner of a rental building or rental unit shall register such property with Property Standards Department no later than November 1st of each year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 owner shall certify that the information provided on the registration statement is true and corre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8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055</Characters>
  <CharactersWithSpaces>5162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7:00Z</dcterms:created>
  <dc:creator>Admin</dc:creator>
  <dc:description/>
  <dc:language>en-US</dc:language>
  <cp:lastModifiedBy/>
  <dcterms:modified xsi:type="dcterms:W3CDTF">2021-04-2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io, Kathleen</vt:lpwstr>
  </property>
</Properties>
</file>