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4/1/2021, 10:00 AM        Judge:Brunner, Susan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Respondent Nam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merican Natl B&amp;T Co. Trust #601062-00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/4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-120 CALLAN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idner,, C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655" w:leader="none"/>
          <w:tab w:val="left" w:pos="513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, Responden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20 N. Keeler Ave., Skokie, IL 600761443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1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602.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very owner and operator of any building who rents, leases, or lets one or more dwelling unit, lodging unit, rooming unit, dormitory or guest room on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erms, either expressed or implied, to furnish heat to the occupants thereof shall supply heat during the period from September 15th to June 1st to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tain a temperature of not less than 68F (20C) in all habitable rooms, bathrooms and toilet rooms. Space heaters, whether portable or permanently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stalled, shall not be utilized as the primary source of heat for any such unit or room. Buildings or individual units shall employ central heating systems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xcept where a designed system is approved by the building officia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llas, Philip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/3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3 RIDGE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ider, Kimbe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-2-9-3(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walks: Every owner or occupant of any dwelling house or other building, or proprietor or lessee of any enclosed lot or premises, within the City shall,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uring winter months, whenever there is a snowfall with an accumulation of four inches (4") or more and within twenty four (24) hours of said four inch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4")    accumulation, clear a path at least thirty-six inches (36”) wide on the sidewalks in front of or adjoining such house, building or premises of snow or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ce in order to give access to abutting property and public ways, and keep the same conveniently free therefrom; or shall, in case the snow and ice are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 congealed as not to be removed without difficulty or injury to the pavement, spread the same with sand or salt. Every such owner or occupant shall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so, at all times, keep such sidewalks clear and free from all obstructions so as to allow pedestrians the safe and unobstructed use of the same. If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ch owner or occupant    neglects or refuses to clear such snow and/or ice, the City may clear such snow and/or ice or authorize some person to do the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e on behalf of the City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f the City or the City’s agent clears snow and/or ice, a notice of lien of the cost and expense thereof incurred by the City shall be recorded in the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ollowing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nner: the City or the person performing the service by authority of the City, in its or his own name, may file notice of lien in the office of the Cook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ounty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corder of Deeds. The notice of lien shall consist of a sworn statement setting out: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 A description of the real estate sufficient for identification thereof;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 The amount of money representing the cost and expense incurred or payable for the service; and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 The date when the cost and expense was incurred by the City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ch notice shall be filed within sixty (60) days after the cost and expense is incurred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pon payment of the cost and expense after the notice of lien has been filed as provided herein, the lien shall be released by the City or person in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hose name the lien has been filed and the release shall be filed of record in the same manner as filing notice of the lien.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5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-0006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lland, E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/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4 DEWEY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2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ccessory structures.    All accessory structures, including detached garages, sheds, fences, gates and walls, shall be maintained structurally sound 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304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roof and flashing shall be sound, tight and not have defects that admit rain.    Roof drainage shall be adequate to prevent dampness or deterioration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 good repair.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the walls or interior portion of the structure.    Roof drains, gutters and downspouts shall be maintained in good repair and free from obstructions.    Roof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ter shall not be discharged in a manner that creates a public nuis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6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ac, Sarg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/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7 CHURCH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155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420</Characters>
  <CharactersWithSpaces>4620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9:00Z</dcterms:created>
  <dc:creator>Admin</dc:creator>
  <dc:description/>
  <dc:language>en-US</dc:language>
  <cp:lastModifiedBy/>
  <dcterms:modified xsi:type="dcterms:W3CDTF">2021-03-25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drio, Kathleen</vt:lpwstr>
  </property>
</Properties>
</file>