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12/10/2020, 10:00 AM        Judge:Greenspan, Jeff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Respondent Nam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3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lnik Investment LLC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/28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3-15 HOWARD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nur, Angel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der Capital Service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 W Dundee Rd, Wheeling, IL 60090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irways, decks, porches and balconies.    Every exterior stairway, deck, porch and balcony, and all appurtenances attached thereto, shall 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ect screens.    During the period from April1st to November 1st, every door, window and other outside opening utilized or required for ventilation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ntained structurally sound, in good repair, with proper anchorage and capable of supporting the imposed load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rposes serving any structure containing habitable rooms, food preparation areas, food service areas, or any areas where products to be included or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tilized in food for human consumption are processed, manufactured, packaged or stored, shall be supplied with approved tightly fitting screens of not </w:t>
      </w:r>
    </w:p>
    <w:p>
      <w:pPr>
        <w:pStyle w:val="Normal"/>
        <w:widowControl w:val="false"/>
        <w:tabs>
          <w:tab w:val="clear" w:pos="720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ss than 16 mesh per inch and every swinging door shall have a self-closing device in good working condition. Exception: Screen doors shall not be </w:t>
      </w:r>
    </w:p>
    <w:p>
      <w:pPr>
        <w:pStyle w:val="Normal"/>
        <w:widowControl w:val="false"/>
        <w:tabs>
          <w:tab w:val="clear" w:pos="720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d where other approved means, such as air curtains or insect-repellent fans, are employed.</w:t>
      </w:r>
    </w:p>
    <w:p>
      <w:pPr>
        <w:pStyle w:val="Normal"/>
        <w:widowControl w:val="false"/>
        <w:tabs>
          <w:tab w:val="clear" w:pos="720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2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3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in, Do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/9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 HINMAN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dner,, C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 vehicles, boats and trailers.    Except as provided for in other regulations,no inoperative or unlicensed motor vehicle shall beparked, kept or sto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imneys and towers.    All chimneys, cooling towers, smoke stacks, and similar appurtenances shall be maintained structurally safe and sound, and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terior walls.    All exterior walls shall be free from holes, breaks, and loose or rotting materials; and maintained weatherproof and properly surface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n any premises, and no vehicle shall atany time be in a state of major disassembly, disrepair, or in the process of being stripped or dismantled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od repair. All exposed surfaces of metal or wood shall be protected from the elements and against decay or rust by periodic application of weather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ated where required to prevent deterioration.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ating materials, such as paint or similar surface treat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19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6</Characters>
  <CharactersWithSpaces>2400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5:00Z</dcterms:created>
  <dc:creator>Admin</dc:creator>
  <dc:description/>
  <dc:language>en-US</dc:language>
  <cp:lastModifiedBy/>
  <dcterms:modified xsi:type="dcterms:W3CDTF">2020-12-0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