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11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40"/>
          <w:szCs w:val="40"/>
          <w:u w:val="single"/>
        </w:rPr>
        <w:t>Docket for 10/29/2020, 10:00 AM        Judge:Schodosky, Renee</w:t>
      </w:r>
    </w:p>
    <w:p>
      <w:pPr>
        <w:pStyle w:val="Normal"/>
        <w:widowControl w:val="false"/>
        <w:tabs>
          <w:tab w:val="clear" w:pos="720"/>
          <w:tab w:val="center" w:pos="13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# o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90" w:leader="none"/>
          <w:tab w:val="left" w:pos="2070" w:leader="none"/>
          <w:tab w:val="left" w:pos="2670" w:leader="none"/>
          <w:tab w:val="right" w:pos="7365" w:leader="none"/>
          <w:tab w:val="left" w:pos="7455" w:leader="none"/>
          <w:tab w:val="left" w:pos="9885" w:leader="none"/>
          <w:tab w:val="center" w:pos="13777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80"/>
          <w:u w:val="single"/>
        </w:rPr>
        <w:t>Ticket #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Issue Dept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Cont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Respondent Name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Violation Dt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Occurrence Address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Issuer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Viola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0" w:leader="none"/>
          <w:tab w:val="right" w:pos="2460" w:leader="none"/>
          <w:tab w:val="left" w:pos="2655" w:leader="none"/>
          <w:tab w:val="right" w:pos="7380" w:leader="none"/>
          <w:tab w:val="left" w:pos="7500" w:leader="none"/>
          <w:tab w:val="left" w:pos="9885" w:leader="none"/>
          <w:tab w:val="right" w:pos="14145" w:leader="none"/>
        </w:tabs>
        <w:bidi w:val="0"/>
        <w:spacing w:before="7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-00035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pert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denas, Jose 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5/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0 DARROW AVEN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liams, Sco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655" w:leader="none"/>
          <w:tab w:val="left" w:pos="513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denas, Enedelia, Respond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0 Darrow Ave., Evanston, IL 60201</w:t>
      </w:r>
    </w:p>
    <w:p>
      <w:pPr>
        <w:pStyle w:val="Normal"/>
        <w:widowControl w:val="false"/>
        <w:tabs>
          <w:tab w:val="clear" w:pos="720"/>
          <w:tab w:val="center" w:pos="570" w:leader="none"/>
          <w:tab w:val="left" w:pos="1080" w:leader="none"/>
          <w:tab w:val="left" w:pos="2640" w:leader="none"/>
        </w:tabs>
        <w:bidi w:val="0"/>
        <w:spacing w:before="1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6"/>
          <w:szCs w:val="16"/>
        </w:rPr>
        <w:t>Viola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-105.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mits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quired.    Any owner or authorized agent who intends to construct, enlarge, alter, repair, move, demolish, or change the occupancy of a building or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ucture, or to erect, install enlarge, alter, repair, remove, convert or replace any electrical, gas, mechanical or plumbing system, the installation of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hich is regulated by this code, or to cause any such work to be done, shall first make application to the building official and obtain the required permit.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0" w:leader="none"/>
          <w:tab w:val="right" w:pos="2460" w:leader="none"/>
          <w:tab w:val="left" w:pos="2655" w:leader="none"/>
          <w:tab w:val="right" w:pos="7380" w:leader="none"/>
          <w:tab w:val="left" w:pos="7500" w:leader="none"/>
          <w:tab w:val="left" w:pos="9885" w:leader="none"/>
          <w:tab w:val="right" w:pos="14145" w:leader="none"/>
        </w:tabs>
        <w:bidi w:val="0"/>
        <w:spacing w:before="16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-0000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pert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TLT TRUSTEE 8002376859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/3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4 LEONARD PLA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nider, Kimbe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655" w:leader="none"/>
          <w:tab w:val="left" w:pos="513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LDMAN, ERIC, Respond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23 W. MADISON ST., STE. 1704, </w:t>
      </w:r>
    </w:p>
    <w:p>
      <w:pPr>
        <w:pStyle w:val="Normal"/>
        <w:widowControl w:val="false"/>
        <w:tabs>
          <w:tab w:val="clear" w:pos="720"/>
          <w:tab w:val="left" w:pos="2655" w:leader="none"/>
          <w:tab w:val="left" w:pos="513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ELDMAN, YVONNE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23 W. MADISON ST, STE 1704, </w:t>
      </w:r>
    </w:p>
    <w:p>
      <w:pPr>
        <w:pStyle w:val="Normal"/>
        <w:widowControl w:val="false"/>
        <w:tabs>
          <w:tab w:val="clear" w:pos="720"/>
          <w:tab w:val="center" w:pos="570" w:leader="none"/>
          <w:tab w:val="left" w:pos="1080" w:leader="none"/>
          <w:tab w:val="left" w:pos="2640" w:leader="none"/>
          <w:tab w:val="left" w:pos="14124" w:leader="none"/>
          <w:tab w:val="left" w:pos="15684" w:leader="none"/>
        </w:tabs>
        <w:bidi w:val="0"/>
        <w:spacing w:before="1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6"/>
          <w:szCs w:val="16"/>
        </w:rPr>
        <w:t>Viola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-8-4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-8-4-2: PERMITTED USES: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302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rking of motor vehicles.    No vehicle, regardless of status of licensing, registration or operability, shall be parked within any public sidewalk area, 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1568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following uses are permitted in the R3 district: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rkway area, private sidewalk, or upon any unimproved surface including any vegetation, grass, soil, rock, stone or surface other than concrete, 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1568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ycare home - adult (subject to the general requirements of section 6-4-3, "Adult Daycare Homes", of this title)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phalt, pavers or similar surface.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ycare home - child (subject to the general requirements of section 6-4-2, "Child Daycare Homes", of this title).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welling - single-family detached.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welling - two-family.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ducational institution - public.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me occupation (subject to the general requirements of chapter 5, "Home Occupations", of this title).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rk.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yground.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sidential care home - category I (subject to the general requirements of section 6-4-4, "Residential Care Homes And Child Residential Care Homes",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f this title)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00" w:leader="none"/>
        </w:tabs>
        <w:bidi w:val="0"/>
        <w:spacing w:before="25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Cou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257</Characters>
  <CharactersWithSpaces>1924</CharactersWithSpaces>
  <Company>City of Evans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37:00Z</dcterms:created>
  <dc:creator>Admin</dc:creator>
  <dc:description/>
  <dc:language>en-US</dc:language>
  <cp:lastModifiedBy/>
  <dcterms:modified xsi:type="dcterms:W3CDTF">2020-10-22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