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11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40"/>
          <w:szCs w:val="40"/>
        </w:rPr>
        <w:t>Docket for 8/20/2020, 10:00 AM        Judge:Schodosky, Renee</w:t>
      </w:r>
    </w:p>
    <w:p>
      <w:pPr>
        <w:pStyle w:val="Normal"/>
        <w:widowControl w:val="false"/>
        <w:tabs>
          <w:tab w:val="clear" w:pos="720"/>
          <w:tab w:val="center" w:pos="13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# o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90" w:leader="none"/>
          <w:tab w:val="left" w:pos="2070" w:leader="none"/>
          <w:tab w:val="left" w:pos="2670" w:leader="none"/>
          <w:tab w:val="right" w:pos="7365" w:leader="none"/>
          <w:tab w:val="left" w:pos="7455" w:leader="none"/>
          <w:tab w:val="left" w:pos="9885" w:leader="none"/>
          <w:tab w:val="center" w:pos="1377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80"/>
        </w:rPr>
        <w:t>Ticket #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Issue Dept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Cont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Respondent Nam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Violation Dt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Occurrence Address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Issuer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Viol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0" w:leader="none"/>
          <w:tab w:val="right" w:pos="2460" w:leader="none"/>
          <w:tab w:val="left" w:pos="2655" w:leader="none"/>
          <w:tab w:val="right" w:pos="7380" w:leader="none"/>
          <w:tab w:val="left" w:pos="7500" w:leader="none"/>
          <w:tab w:val="left" w:pos="9885" w:leader="none"/>
          <w:tab w:val="right" w:pos="14145" w:leader="none"/>
        </w:tabs>
        <w:bidi w:val="0"/>
        <w:spacing w:before="7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-00000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ert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ac, Sarg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/26/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4 DODGE AVEN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do, A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2655" w:leader="none"/>
          <w:tab w:val="left" w:pos="513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ac, Hilda, Respond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616 Sheridan RD Unit 4D, Wilmette, IL </w:t>
      </w:r>
    </w:p>
    <w:p>
      <w:pPr>
        <w:pStyle w:val="Normal"/>
        <w:widowControl w:val="false"/>
        <w:tabs>
          <w:tab w:val="clear" w:pos="720"/>
          <w:tab w:val="left" w:pos="2655" w:leader="none"/>
          <w:tab w:val="left" w:pos="513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ac, Sargon, Respond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616 Sheridan RD Unit 4D, Wilmette, IL 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  <w:tab w:val="left" w:pos="14124" w:leader="none"/>
          <w:tab w:val="left" w:pos="15684" w:leader="none"/>
          <w:tab w:val="left" w:pos="27168" w:leader="none"/>
          <w:tab w:val="left" w:pos="28728" w:leader="none"/>
        </w:tabs>
        <w:bidi w:val="0"/>
        <w:spacing w:before="1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6"/>
          <w:szCs w:val="16"/>
        </w:rPr>
        <w:t>Viola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104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here it is necessary to make an inspection to enforce the provisions of this code, or whenever the code official has reasonable cause to believe tha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104.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code official may require written submittal of estimates, executed contracts, invoices, receipts, proof of payment of other documentation regard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304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drails and guards.    Every handrail and guard shall be firmly fastened and capable of supporting normally imposed loads and shall be maintained in 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  <w:tab w:val="left" w:pos="2872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re exists in a structure or upon a premises a condition in violation of this code, the code official is authorized to enter the structure or premises a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completion or proposed completion of work for which a notice of violation has been issued.    Submittal of leases may be required to establish th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ood condition.    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sonable times to inspect or perform the duties imposed by this code, provided that if such structure or premises is occupied the code official sh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ccupancy of any leased or rented space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sent credentials to the occupant and request entry.    If such structure or premises is unoccupied, the code official shall first make a reasonable effort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to locate the owner or other person having charge or control of the structure or premises and request entry.    If entry is refused, the code official shall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ve recourse to the remedies provided by law to secure entr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00" w:leader="none"/>
        </w:tabs>
        <w:bidi w:val="0"/>
        <w:spacing w:before="15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Cou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00" w:leader="none"/>
        </w:tabs>
        <w:bidi w:val="0"/>
        <w:spacing w:before="154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8"/>
          <w:szCs w:val="18"/>
        </w:rPr>
        <w:t>Page 1 of 1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86</Characters>
  <CharactersWithSpaces>1522</CharactersWithSpaces>
  <Company>City of Evans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30:00Z</dcterms:created>
  <dc:creator>Admin</dc:creator>
  <dc:description/>
  <dc:language>en-US</dc:language>
  <cp:lastModifiedBy/>
  <dcterms:modified xsi:type="dcterms:W3CDTF">2020-08-14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