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2/27/2020, 09:30 AM        Judge:Brunner, Susan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Respondent Nam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GO Title Land Trust #8002351535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8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2 EMERSO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11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roachment.    Any plant growth which shall encroach on the public way or affect movement or vision of pedestrians or vehicles on the public way,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all be trimmed to allow for unobstructed vision and passage of persons, pedestrians and vehicles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5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mphill, Paule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/2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1 DODGE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mphill, Alvin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 Box 8456, Waukeegan, IL 60085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.    The interior of a structure and equipment therein shall be maintained in good repair, structurally sound and in a sanitary condition. Occupant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9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estation.    All structures shall be kept free from insect and rodent infestation. All structures in which insects or rodents are found shall be promptl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60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allation.    All electrical equipment, wiring and appliances shall be properly installed and maintained in a safe and approved manner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hall keep that part of the structure which they occupy or control in a clean and sanitary condition. Every owner of a structure containing a room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terminated by approved processes that will not be injurious to human health. After extermination, proper precautions shall be taken to prevent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use, housekeeping units, a hotel, a dormitory, two or more dwelling units or two or more nonresidential occupancies, shall maintain, in a clean and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tary condition, the shared or public areas of the structure and exterior property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6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-0006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lland, 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/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4 DEWEY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cessory structures.    All accessory structures, including detached garages, sheds, fences, gates and walls, shall be maintained structurally sound 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roof and flashing shall be sound, tight and not have defects that admit rain.    Roof drainage shall be adequate to prevent dampness or deterioration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 good repair.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the walls or interior portion of the structure.    Roof drains, gutters and downspouts shall be maintained in good repair and free from obstructions.    Roof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ter shall not be discharged in a manner that creates a public nuis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/26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4 DODGE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Hilda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16 Sheridan RD Unit 4D, Wilmette, IL 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16 Sheridan RD Unit 4D, Wilmette, IL 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here it is necessary to make an inspection to enforce the provisions of this code, or whenever the code official has reasonable cause to believe tha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drails and guards.    Every handrail and guard shall be firmly fastened and capable of supporting normally imposed loads and shall be maintained in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re exists in a structure or upon a premises a condition in violation of this code, the code official is authorized to enter the structure or premises a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od condition.   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sonable times to inspect or perform the duties imposed by this code, provided that if such structure or premises is occupied the code official sh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sent credentials to the occupant and request entry.    If such structure or premises is unoccupied, the code official shall first make a reasonable effort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o locate the owner or other person having charge or control of the structure or premises and request entry.    If entry is refused, the code official shall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ve recourse to the remedies provided by law to secure entry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-0006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/19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 CALLAN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ider, Kimbe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Hilda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16 SHERIDAN ROAD #4D, WILMETTE, 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RICKS, VERN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5 W ROSCOE ST, CHICAGO, IL 60618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cessory structures.    All accessory structures, including detached garages, sheds, fences, gates and walls, shall be maintained structurally sound and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 good repair.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</w:p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-0006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 Keeler LLC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/2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1 HOVLAND CO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-16-6(A)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owner of a building who knows, or from all the facts and circumstances should know, that his/her building is or has become a "vacant building" within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e meaning of this Chapter after the effective date of this Chapter or the owner of a building, which the Director determines at any time to be a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vacant building", or the owner of a building whose appeal from the Director's determination has been denied by the City Manager shall take the actions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ded for in this Section 4-20-6 within fifteen (15) days after either the date of the Director's notice of determination or occurrence of the facts which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uld cause a reasonable person to believe that the building was a "vacant building", or denial of the appeal, whichever is applicable. Registration does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t exonerate the owner from compliance with all applicable Codes and ordinances, including this Chapter, nor does it preclude any of the actions the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ty is authorized to take pursuant to this Chapter or elsewhere in the City Code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(A) Registration Requirements: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 a. Register the building with the Director of Community &amp; Economic Development, on a form provided by the Director and pay the four hundred dollar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($400.00) annual nonprorated vacant building registration fee. The form shall include, as a minimum, the name, street address, and telephone number of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e owner; the case name and number of any litigation pending concerning or affecting the building, including bankruptcy cases; and the name, street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dress,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telephone number of all persons with any legal interest in the building or the premises. The form shall require the owner to identify a natural person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wenty-one (21) years of age or older who maintains a permanent address in Cook County, Illinois, to accept service on behalf of the owner with respect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o any notices the Director sends pursuant to this Chapter or service of process in any proceeding commenced to enforce any provision of this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pter,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file with the Director on the registration form, the name, address, telephone number, of said person. A street address is required. A post office box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7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10" w:leader="none"/>
        </w:tabs>
        <w:bidi w:val="0"/>
        <w:spacing w:before="584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age 2 of 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144</Characters>
  <CharactersWithSpaces>6943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9:00Z</dcterms:created>
  <dc:creator>Admin</dc:creator>
  <dc:description/>
  <dc:language>en-US</dc:language>
  <cp:lastModifiedBy/>
  <dcterms:modified xsi:type="dcterms:W3CDTF">2020-02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