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5/2/2019, 01:00 PM        Judge:Brunner, Susan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 xml:space="preserve">Respondent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-0000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lair, L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/5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7 SIMPSON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P Morgan Chase Bank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 Polaris Parkway, Columbus, OH 43240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cessory structures.    All accessory structures, including detached garages, sheds, fences, gates and walls, shall be maintained structurally sound and in good repair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 vehicles, boats and trailers.    Except as provided for in other regulations,no inoperative or unlicensed motor vehicle shall beparked, kept or stored on any premise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8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exterior property and premises, and the interior or every structure, shall be free from any accumulation of rubbish or garbage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2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no vehicle shall atany time be in a state of major disassembly, disrepair, or in the process of being stripped or dismantled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-0000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rks, Rona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/16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 EMERSON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gineering reports.    The code official may require submittal of written reports by a licensed design professional regarding violations for which a notice of violation h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dewalks.    All    private sidewalks, walkways, stairs, driveways, parking spaces, parking lots and similar areas shall be kept in a proper state of repair, and maintained fre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ors.    All exterior doors, door assemblies and hardware shall be maintained in good condition. Locks at all entrances to dwelling units, rooming units and guestrooms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en issue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om hazardous conditions including, but not limited to, snow and/or ice    Whenever the code official detrmines that there has been a violation of this sxection, or h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all tightly secure the door. Locks on means of egress doors shall be in accordance with Section 702.3.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nds to believe that such a violation has occurred, notice, in the form prescribed below shall be served in an manner prescribed in Section 107.3 to the person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sible for the violation as specified in this Code.    Such notice shall 1) be in writing. 2) Include a description of the real estate sufficient for identification. 3) Include a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tement of the violation or violations and why the notice is being issued. 4) Include a statement that the City may file a lien in accordance with Section 106.3. 5) Include a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mtnt that the City may initiate immediate legal action without any further notice.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21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3:00Z</dcterms:created>
  <dc:creator>Schodosky, Renee</dc:creator>
  <dc:description/>
  <dc:language>en-US</dc:language>
  <cp:lastModifiedBy/>
  <dcterms:modified xsi:type="dcterms:W3CDTF">2019-04-2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dosky, Renee</vt:lpwstr>
  </property>
</Properties>
</file>