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1/25/2018, 01:00 PM        Judge:Greenspan, Jeff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 xml:space="preserve">Respondent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-0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al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chez, Calv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8 MULFORD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mer,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 vehicles, boats and trailers.    Except as provided for in other regulations,no inoperative or unlicensed motor vehicle shall beparked, kept or stored on any premises,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no vehicle shall atany time be in a state of major disassembly, disrepair, or in the process of being stripped or dismantled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8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sectPr>
      <w:type w:val="nextPage"/>
      <w:pgSz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3:00Z</dcterms:created>
  <dc:creator>Schodosky, Renee</dc:creator>
  <dc:description/>
  <dc:language>en-US</dc:language>
  <cp:lastModifiedBy/>
  <dcterms:modified xsi:type="dcterms:W3CDTF">2018-01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dosky, Renee</vt:lpwstr>
  </property>
</Properties>
</file>